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1910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 конкурс </w:t>
      </w:r>
      <w:r>
        <w:rPr>
          <w:rFonts w:cs="Times New Roman" w:ascii="Times New Roman" w:hAnsi="Times New Roman"/>
          <w:b/>
          <w:sz w:val="24"/>
          <w:szCs w:val="24"/>
        </w:rPr>
        <w:t>не допускаютс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ематике конкурса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ятые из Интернета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 нарушением морально-этических норм и норм действующего законодательства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кан-копии или фотографии низкого качества (для рисунков)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ные организационным взносом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5. Участие в конкурсе индивидуальное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астник Конкурса вправе представить несколько конкурсных работ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конкурсе составляет 150 (Сто пятьдесят) рублей за одну конкурсную раб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лате до 31.12.2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 оплате  с 01.01.20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823, Республика Татарстан, г. Набережные Челны, пр. Чулман, д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50085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/с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1810505023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л/с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В30800134-ДЮЦ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АО «Ак Барс» банк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с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000000000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9205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2397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1616013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Б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0000000000001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823, Республика Татарстан, г. Набережные Челны, пр. Чулман, д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50085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/сч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3234643927300001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л/с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В30800134-ДЮЦ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/сч.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1028104453700000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9205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2397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1616013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Б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00000000000013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У ДО «Детско-юношеский центр №14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23823, Республика Татарстан, г. Набережные Челны, пр. Чулман, д.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НН</w:t>
      </w:r>
      <w:r>
        <w:rPr>
          <w:rFonts w:cs="Times New Roman" w:ascii="Times New Roman" w:hAnsi="Times New Roman"/>
          <w:sz w:val="24"/>
          <w:szCs w:val="24"/>
        </w:rPr>
        <w:t xml:space="preserve"> 16500851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ПП </w:t>
      </w:r>
      <w:r>
        <w:rPr>
          <w:rFonts w:cs="Times New Roman" w:ascii="Times New Roman" w:hAnsi="Times New Roman"/>
          <w:sz w:val="24"/>
          <w:szCs w:val="24"/>
        </w:rPr>
        <w:t>1650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/сч. </w:t>
      </w:r>
      <w:r>
        <w:rPr>
          <w:rFonts w:cs="Times New Roman" w:ascii="Times New Roman" w:hAnsi="Times New Roman"/>
          <w:sz w:val="24"/>
          <w:szCs w:val="24"/>
        </w:rPr>
        <w:t>40701810505023000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/сч.</w:t>
      </w:r>
      <w:r>
        <w:rPr>
          <w:rFonts w:cs="Times New Roman" w:ascii="Times New Roman" w:hAnsi="Times New Roman"/>
          <w:sz w:val="24"/>
          <w:szCs w:val="24"/>
        </w:rPr>
        <w:t xml:space="preserve"> ЛАВ30800134-ДЮЦ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АО «Ак Барс» банк г. Каз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/сч.  </w:t>
      </w:r>
      <w:r>
        <w:rPr>
          <w:rFonts w:cs="Times New Roman" w:ascii="Times New Roman" w:hAnsi="Times New Roman"/>
          <w:sz w:val="24"/>
          <w:szCs w:val="24"/>
        </w:rPr>
        <w:t>301018100000000008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92058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КПО</w:t>
      </w:r>
      <w:r>
        <w:rPr>
          <w:rFonts w:cs="Times New Roman" w:ascii="Times New Roman" w:hAnsi="Times New Roman"/>
          <w:sz w:val="24"/>
          <w:szCs w:val="24"/>
        </w:rPr>
        <w:t xml:space="preserve"> 572397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1031616013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БК </w:t>
      </w:r>
      <w:r>
        <w:rPr>
          <w:rFonts w:cs="Times New Roman" w:ascii="Times New Roman" w:hAnsi="Times New Roman"/>
          <w:sz w:val="24"/>
          <w:szCs w:val="24"/>
        </w:rPr>
        <w:t>80000000000000000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значение платежа (или в поле «Сообщение для получателя») – Конкурс «Герои Барто», Ф.И. участника.</w:t>
      </w:r>
    </w:p>
    <w:p>
      <w:pPr>
        <w:pStyle w:val="Style16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Конкурс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 порядок учас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Конкурс проводится в период с 11 января по 1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этап. Прием конкурсных работ: строго до 29 января 2021 года (включительно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 Работа жюри, подведение итогов: с 30 января по 0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. Размещение информации об итогах Конкурса на сайте </w:t>
        <w:br/>
      </w:r>
      <w:hyperlink r:id="rId3">
        <w:r>
          <w:rPr>
            <w:rStyle w:val="InternetLink"/>
          </w:rPr>
          <w:t>https://edu.tatar.ru/n_chelny/dyc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курсы, семинары»: до 1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. Рассылка наградных материалов – в течение 2- х недель после размещения итогов Конкурса.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орядок учас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: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ить заявку (Приложение 1) 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заявку сканировать, фотографировать не нужно)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оплатить организационный взнос за участие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отправить заявку, конкурсную работу и скан документа об оплат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дним письмом </w:t>
      </w:r>
      <w:r>
        <w:rPr>
          <w:rFonts w:cs="Times New Roman" w:ascii="Times New Roman" w:hAnsi="Times New Roman"/>
          <w:sz w:val="24"/>
          <w:szCs w:val="24"/>
          <w:lang w:val="tt-RU"/>
        </w:rPr>
        <w:t>на электронный адрес: 523929-</w:t>
      </w:r>
      <w:r>
        <w:rPr>
          <w:rFonts w:cs="Times New Roman" w:ascii="Times New Roman" w:hAnsi="Times New Roman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ки работ, подведение итогов и награждение</w:t>
      </w:r>
      <w:r>
        <w:rPr/>
        <w:t>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ису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ступ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авторской идеи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уровень работы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хническое качество исполнения (5 баллов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" w:hanging="3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кста произведения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" w:hanging="3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ая выразительность речи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литературное произношение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зительных средств театра: мимики, жестов, поз, движений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дбор костюма, атрибутов, соответствующих содержанию произведения (5 баллов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Победители становятся: 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23-25 баллов), </w:t>
      </w: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20-22 балла), </w:t>
      </w: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7-19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4-16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1-13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8-10 баллов) в каждой возрастной группе и в каждой номин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астники, набравшие менее 10 баллов, получают дипломы учас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>Количество победителей не ограничено, так как каждая работа оценивается по общему количеству баллов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ые документы предоставляются только в электронном виде на электронные адреса, указанные в заявк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-917-873-00-06 Титова Екатерина Анатольевна (9-16 ч. по будням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участник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очного конкурса детских рисунк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 художественного чтения «Герои произведений А.Л. Барто»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вященного 115-летию со дня рождения детской писатель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4"/>
        <w:gridCol w:w="1223"/>
        <w:gridCol w:w="709"/>
        <w:gridCol w:w="1701"/>
        <w:gridCol w:w="1134"/>
        <w:gridCol w:w="1082"/>
        <w:gridCol w:w="1318"/>
        <w:gridCol w:w="9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район / населенный пунк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 (сокращенное по Уста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работы, техника исполнения, использованные материа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-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педагога  и адрес электронной поч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род Набережные Чел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У ДО «Детско-юношеский центр №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Лоша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 люблю свою лошад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мое любим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уашь, бумага А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 Кирил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трова Алл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8-900-202-20-02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tt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dyc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9:00Z</dcterms:created>
  <dc:creator>Учитель</dc:creator>
  <dc:description/>
  <dc:language>en-US</dc:language>
  <cp:lastModifiedBy>NR</cp:lastModifiedBy>
  <cp:lastPrinted>2020-12-16T09:49:00Z</cp:lastPrinted>
  <dcterms:modified xsi:type="dcterms:W3CDTF">2021-01-11T17:59:00Z</dcterms:modified>
  <cp:revision>2</cp:revision>
  <dc:subject/>
  <dc:title/>
</cp:coreProperties>
</file>